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jc w:val="center"/>
        <w:rPr>
          <w:rFonts w:ascii="Elephant" w:hAnsi="Elephant" w:cs="Elephant"/>
          <w:sz w:val="30"/>
        </w:rPr>
      </w:pPr>
      <w:r>
        <w:rPr>
          <w:rFonts w:cs="Times New Roman" w:ascii="Times New Roman" w:hAnsi="Times New Roman"/>
          <w:b/>
          <w:sz w:val="32"/>
          <w:lang w:val="en-GB"/>
        </w:rPr>
        <w:drawing>
          <wp:inline distT="0" distB="0" distL="0" distR="0">
            <wp:extent cx="196151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stonormale"/>
        <w:jc w:val="center"/>
        <w:rPr>
          <w:rFonts w:ascii="Elephant" w:hAnsi="Elephant" w:cs="Elephant"/>
          <w:sz w:val="30"/>
        </w:rPr>
      </w:pPr>
      <w:r>
        <w:rPr>
          <w:rFonts w:cs="Elephant" w:ascii="Elephant" w:hAnsi="Elephant"/>
          <w:sz w:val="30"/>
        </w:rPr>
        <w:t>The Foundation for Shamanic Studies</w:t>
      </w:r>
    </w:p>
    <w:p>
      <w:pPr>
        <w:pStyle w:val="WWTestonormale"/>
        <w:jc w:val="center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a non-profit educational organization</w:t>
      </w:r>
    </w:p>
    <w:p>
      <w:pPr>
        <w:pStyle w:val="WWTestonormale"/>
        <w:jc w:val="center"/>
        <w:rPr>
          <w:rFonts w:ascii="Elephant" w:hAnsi="Elephant" w:cs="Elephant"/>
          <w:sz w:val="26"/>
        </w:rPr>
      </w:pPr>
      <w:r>
        <w:rPr>
          <w:rFonts w:cs="Elephant" w:ascii="Elephant" w:hAnsi="Elephant"/>
          <w:sz w:val="26"/>
        </w:rPr>
        <w:t>FSS Europe - FSS Italy</w:t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440.9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stonorma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Il viaggio sciamanico per ottenere potere e guarigione </w:t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eminario di base condotto da Lorenza Menegoni</w:t>
      </w:r>
    </w:p>
    <w:p>
      <w:pPr>
        <w:pStyle w:val="WWTestonormale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WW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WTestonormal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o sciamanismo è il più antico sistema di conoscenza e guarigione conosciuto dall’umanità.   Caratteristica comune a ogni sciamano è il viaggio spirituale in una realtà diversa da quella percepita con i sensi normali (realtà non ordinaria). I metodi sciamanici utilizzano principalmente il suono regolare del tamburo per modificare lo stato di coscienza e rendere possibile questa esperienza. Attraverso il viaggio, lo sciamano accede a un universo nascosto dove riceve rivelazioni e incontra spiriti alleati in forma di animali e di maestri umani (saggi, antenati, divinità). Da questi spiriti egli ottiene la conoscenza e il potere per aiutare e guarire se stesso, gli altri e il mondo.</w:t>
      </w:r>
    </w:p>
    <w:p>
      <w:pPr>
        <w:pStyle w:val="WWTestonormal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sz w:val="26"/>
        </w:rPr>
        <w:t xml:space="preserve">Il seminario di base si focalizza sull’esperienza del viaggio sciamanico (Mondo di Sotto e Mondo di Sopra); sul lavoro con lo spirito guardiano animale, incluso il recupero dell’animale per un’altra persona; sull’incontro con un maestro spirituale in forma umana. Il corso si basa sulla metodologia di </w:t>
      </w:r>
      <w:r>
        <w:rPr>
          <w:rFonts w:cs="Times New Roman" w:ascii="Times New Roman" w:hAnsi="Times New Roman"/>
          <w:b/>
          <w:sz w:val="26"/>
        </w:rPr>
        <w:t>Michael Harner</w:t>
      </w:r>
      <w:r>
        <w:rPr>
          <w:rFonts w:cs="Times New Roman" w:ascii="Times New Roman" w:hAnsi="Times New Roman"/>
          <w:sz w:val="26"/>
        </w:rPr>
        <w:t xml:space="preserve">, l’antropologo americano che, con le sue ricerche e insegnamento, ha reso nuovamente attuale questo antico sistema di pratiche, condensandone gli elementi essenziali e riproponendoli in termini a noi più accessibili - un approccio da lui definito </w:t>
      </w:r>
      <w:r>
        <w:rPr>
          <w:rFonts w:cs="Times New Roman" w:ascii="Times New Roman" w:hAnsi="Times New Roman"/>
          <w:b/>
          <w:i/>
          <w:sz w:val="26"/>
        </w:rPr>
        <w:t>core shamanism</w:t>
      </w:r>
      <w:r>
        <w:rPr>
          <w:rFonts w:cs="Times New Roman" w:ascii="Times New Roman" w:hAnsi="Times New Roman"/>
          <w:b/>
          <w:sz w:val="26"/>
        </w:rPr>
        <w:t xml:space="preserve"> (</w:t>
      </w:r>
      <w:r>
        <w:rPr>
          <w:rFonts w:cs="Times New Roman" w:ascii="Times New Roman" w:hAnsi="Times New Roman"/>
          <w:sz w:val="26"/>
        </w:rPr>
        <w:t>sciamanismo transculturale)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Oltre a tamburi e sonagli, i partecipanti portino un </w:t>
      </w:r>
      <w:r>
        <w:rPr>
          <w:rFonts w:cs="Times New Roman" w:ascii="Times New Roman" w:hAnsi="Times New Roman"/>
          <w:b/>
          <w:sz w:val="24"/>
        </w:rPr>
        <w:t>sasso</w:t>
      </w:r>
      <w:r>
        <w:rPr>
          <w:rFonts w:cs="Times New Roman" w:ascii="Times New Roman" w:hAnsi="Times New Roman"/>
          <w:sz w:val="24"/>
        </w:rPr>
        <w:t xml:space="preserve"> ruvido grande circa come un pugno, una bandana per coprire gli occhi, una coperta o materassino, penna e notes.</w:t>
      </w:r>
    </w:p>
    <w:p>
      <w:pPr>
        <w:pStyle w:val="WWTestonormal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l seminario di base è il prerequisito per accedere ai corsi avanzati </w:t>
      </w:r>
    </w:p>
    <w:p>
      <w:pPr>
        <w:pStyle w:val="WWTestonormal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WWTestonormale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IELLA, 19 e 20 novembre 2005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Sede</w:t>
      </w:r>
      <w:r>
        <w:rPr>
          <w:rFonts w:cs="Times New Roman" w:ascii="Times New Roman" w:hAnsi="Times New Roman"/>
          <w:b/>
          <w:i/>
          <w:sz w:val="26"/>
        </w:rPr>
        <w:t>: Associazione Culturale “Le Rondini”, vicolo Galliere 5 Biella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Info</w:t>
      </w:r>
      <w:r>
        <w:rPr>
          <w:rFonts w:cs="Times New Roman" w:ascii="Times New Roman" w:hAnsi="Times New Roman"/>
          <w:b/>
          <w:i/>
          <w:sz w:val="26"/>
        </w:rPr>
        <w:t>: Ossian, 015 22 246, ossian@anticaquercia.com.</w:t>
      </w:r>
    </w:p>
    <w:p>
      <w:pPr>
        <w:pStyle w:val="WWTestonormale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Orario: sabato 9.30-19.30; domenica 9.30-17.30. Costo Euro 130.</w:t>
      </w:r>
    </w:p>
    <w:p>
      <w:pPr>
        <w:pStyle w:val="WWTestonormale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b/>
          <w:sz w:val="26"/>
        </w:rPr>
        <w:t>Lorenza Menegoni</w:t>
      </w:r>
      <w:r>
        <w:rPr>
          <w:rFonts w:cs="Times New Roman" w:ascii="Times New Roman" w:hAnsi="Times New Roman"/>
          <w:sz w:val="26"/>
        </w:rPr>
        <w:t>, antropologa, ha studiato e praticato lo sciamanismo sotto la guida di Michael Harner, Sandra Ingerman e altri insegnanti della Foundation for Shamanic Studies. È insegnante accreditata della Foundation, abilitata a tenere seminari di base e avanzati.</w:t>
      </w:r>
    </w:p>
    <w:p>
      <w:pPr>
        <w:pStyle w:val="WWTestonormale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WWTestonormale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Heading1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449.9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FSS Italy</w:t>
      </w:r>
    </w:p>
    <w:p>
      <w:pPr>
        <w:pStyle w:val="Normal"/>
        <w:jc w:val="center"/>
        <w:rPr/>
      </w:pPr>
      <w:r>
        <w:rPr/>
        <w:t>c/o Centro Studi Sciamanici</w:t>
      </w:r>
    </w:p>
    <w:p>
      <w:pPr>
        <w:pStyle w:val="Normal"/>
        <w:jc w:val="center"/>
        <w:rPr/>
      </w:pPr>
      <w:r>
        <w:rPr/>
        <w:t>via Borgonovo 440, 37043 Castagnaro (VR)</w:t>
      </w:r>
    </w:p>
    <w:p>
      <w:pPr>
        <w:pStyle w:val="Normal"/>
        <w:jc w:val="center"/>
        <w:rPr/>
      </w:pPr>
      <w:r>
        <w:rPr/>
        <w:t xml:space="preserve">tel. </w:t>
      </w:r>
      <w:r>
        <w:rPr>
          <w:lang w:val="en-GB"/>
        </w:rPr>
        <w:t>0442 92454, fax 0442 678546, cell. 335 829 57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fo@studisciamanici.it, www.studisciamanici.i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Foundation for Shamanic Studies</w:t>
      </w:r>
      <w:r>
        <w:rPr/>
        <w:t xml:space="preserve"> è l’istituzione creata da </w:t>
      </w:r>
      <w:r>
        <w:rPr>
          <w:b/>
        </w:rPr>
        <w:t>Michael Harner</w:t>
      </w:r>
      <w:r>
        <w:rPr/>
        <w:t xml:space="preserve"> per studiare, preservare e promuovere lo sciamanismo in tutto il mondo. Ha sede centrale in California, ma da anni è attiva in vari paesi europei attraverso la </w:t>
      </w:r>
      <w:r>
        <w:rPr>
          <w:b/>
        </w:rPr>
        <w:t>FSS Europa</w:t>
      </w:r>
      <w:r>
        <w:rPr/>
        <w:t xml:space="preserve"> e le sue diverse sezioni, inclusa l’Italia. Uno degli obiettivi principali della Foundation è addestrare gli occidentali nelle tecniche di base e avanzate secondo la metodologia del </w:t>
      </w:r>
      <w:r>
        <w:rPr>
          <w:b/>
          <w:i/>
        </w:rPr>
        <w:t>core shamanism</w:t>
      </w:r>
      <w:r>
        <w:rPr/>
        <w:t xml:space="preserve"> sviluppata da Michael Harner. Altri programmi hanno come scopo: la collaborazione e l’interscambio con gli sciamani tradizionali in varie parti del mondo; la ricerca sull’efficacia dei metodi sciamanici di guarigione; la creazione di una mappa della realtà non ordinaria attraverso lo studio comparato delle testimonianze e resoconti sul viaggio sciamanico sia degli sciamani tradizionali che dei praticanti occident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>Sede centrale USA</w:t>
      </w:r>
      <w:r>
        <w:rPr/>
        <w:t>:</w:t>
      </w:r>
    </w:p>
    <w:p>
      <w:pPr>
        <w:pStyle w:val="Normal"/>
        <w:rPr/>
      </w:pPr>
      <w:r>
        <w:rPr>
          <w:b/>
        </w:rPr>
        <w:t>The Foundation for Shamanic Studies</w:t>
      </w:r>
      <w:r>
        <w:rPr>
          <w:lang w:val="en-GB"/>
        </w:rPr>
        <w:t>, PO Box 1939, Mill Valley, California 94942, USA,</w:t>
      </w:r>
    </w:p>
    <w:p>
      <w:pPr>
        <w:pStyle w:val="Normal"/>
        <w:rPr/>
      </w:pPr>
      <w:r>
        <w:rPr>
          <w:sz w:val="16"/>
          <w:lang w:val="en-GB"/>
        </w:rPr>
        <w:t xml:space="preserve">  </w:t>
      </w:r>
      <w:r>
        <w:rPr>
          <w:lang w:val="en-GB"/>
        </w:rPr>
        <w:t xml:space="preserve">                                                                 </w:t>
      </w:r>
      <w:r>
        <w:rPr/>
        <w:t>sito web: www.shamanism.org</w:t>
      </w:r>
    </w:p>
    <w:p>
      <w:pPr>
        <w:pStyle w:val="Normal"/>
        <w:rPr/>
      </w:pPr>
      <w:r>
        <w:rPr>
          <w:i/>
        </w:rPr>
        <w:t>Rappresentanti della FSS in Europa</w:t>
      </w:r>
      <w:r>
        <w:rPr/>
        <w:t>:</w:t>
      </w:r>
    </w:p>
    <w:p>
      <w:pPr>
        <w:pStyle w:val="Normal"/>
        <w:rPr/>
      </w:pPr>
      <w:r>
        <w:rPr>
          <w:b/>
        </w:rPr>
        <w:t>FSS Europa</w:t>
      </w:r>
      <w:r>
        <w:rPr/>
        <w:t>: Paul Uccusic, Direttore, Krottenbachstrasse 99/10, A-1190 Vienna, Austria,</w:t>
      </w:r>
    </w:p>
    <w:p>
      <w:pPr>
        <w:pStyle w:val="Normal"/>
        <w:rPr/>
      </w:pPr>
      <w:r>
        <w:rPr>
          <w:sz w:val="16"/>
        </w:rPr>
        <w:t xml:space="preserve">                                 </w:t>
      </w:r>
      <w:r>
        <w:rPr/>
        <w:t xml:space="preserve"> </w:t>
      </w:r>
      <w:r>
        <w:rPr/>
        <w:t>sito web: www.fss.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>Insegnanti della FSS in Italia</w:t>
      </w:r>
      <w:r>
        <w:rPr/>
        <w:t>:</w:t>
      </w:r>
    </w:p>
    <w:p>
      <w:pPr>
        <w:pStyle w:val="Heading4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Dr.ssa Lorenza Menegoni</w:t>
      </w:r>
    </w:p>
    <w:p>
      <w:pPr>
        <w:pStyle w:val="TextBody"/>
        <w:tabs>
          <w:tab w:val="clear" w:pos="1080"/>
        </w:tabs>
        <w:rPr/>
      </w:pPr>
      <w:r>
        <w:rPr/>
        <w:t>Antropologa, ha studiato e praticato lo sciamanismo per molti anni sotto la guida di Michael Harner, Sandra Ingerman e altri insegnanti della FSS. È insegnante accreditata della FSS, abilitata a tenere in Italia seminari di base e avanzati. Ha tradotto in italiano i libri di Harner e di Cowan e curato i testi di Ingerman.</w:t>
      </w:r>
    </w:p>
    <w:p>
      <w:pPr>
        <w:pStyle w:val="TextBody"/>
        <w:tabs>
          <w:tab w:val="clear" w:pos="1080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1080"/>
        </w:tabs>
        <w:rPr>
          <w:b/>
          <w:b/>
          <w:i/>
          <w:i/>
        </w:rPr>
      </w:pPr>
      <w:r>
        <w:rPr>
          <w:b/>
          <w:i/>
        </w:rPr>
        <w:t>Dott. Nello Ceccon</w:t>
      </w:r>
    </w:p>
    <w:p>
      <w:pPr>
        <w:pStyle w:val="TextBody"/>
        <w:tabs>
          <w:tab w:val="clear" w:pos="1080"/>
        </w:tabs>
        <w:rPr/>
      </w:pPr>
      <w:r>
        <w:rPr/>
        <w:t>Ingegnere, pratica lo sciamanismo da molti anni. Si è formato con Sandra Ingerman, Carlo Zumstein e altri insegnanti della FSS. È insegnante accreditato della FSS, abilitato a tenere in Italia seminari di base e avanzati. Applica lo sciamanismo per la guarigione nelle persone e nelle aziende.</w:t>
      </w:r>
    </w:p>
    <w:p>
      <w:pPr>
        <w:pStyle w:val="TextBody"/>
        <w:tabs>
          <w:tab w:val="clear" w:pos="1080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1080"/>
        </w:tabs>
        <w:rPr>
          <w:b/>
          <w:b/>
        </w:rPr>
      </w:pPr>
      <w:r>
        <w:rPr>
          <w:b/>
        </w:rPr>
        <w:t>Indirizzi degli insegnanti:</w:t>
      </w:r>
    </w:p>
    <w:p>
      <w:pPr>
        <w:pStyle w:val="TextBody"/>
        <w:tabs>
          <w:tab w:val="clear" w:pos="108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80"/>
        </w:tabs>
        <w:rPr/>
      </w:pPr>
      <w:r>
        <w:rPr/>
        <w:t>Lorenza Menegoni, via Villa 117, 38052 Caldonazzo (TN), 0461 718 055, lorenza.m@virgilio.it</w:t>
      </w:r>
    </w:p>
    <w:p>
      <w:pPr>
        <w:pStyle w:val="TextBody"/>
        <w:tabs>
          <w:tab w:val="clear" w:pos="1080"/>
        </w:tabs>
        <w:rPr/>
      </w:pPr>
      <w:r>
        <w:rPr/>
      </w:r>
    </w:p>
    <w:p>
      <w:pPr>
        <w:pStyle w:val="TextBody"/>
        <w:tabs>
          <w:tab w:val="clear" w:pos="1080"/>
        </w:tabs>
        <w:rPr/>
      </w:pPr>
      <w:r>
        <w:rPr/>
        <w:t>Nello Ceccon c/o Centro Studi Sciamanici, via Borgonovo 440, 37043 Castagnaro (VR), 0442 92454, ceccon@studisciamanici.it</w:t>
      </w:r>
    </w:p>
    <w:p>
      <w:pPr>
        <w:pStyle w:val="Heading4"/>
        <w:ind w:left="0" w:right="0" w:hanging="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4"/>
        <w:ind w:left="0" w:right="0" w:hanging="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4"/>
        <w:ind w:left="0" w:right="0" w:hanging="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4"/>
        <w:ind w:left="0" w:right="0" w:hanging="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LIBRI</w:t>
      </w:r>
    </w:p>
    <w:p>
      <w:pPr>
        <w:pStyle w:val="Normal"/>
        <w:rPr>
          <w:i w:val="false"/>
          <w:i w:val="false"/>
          <w:sz w:val="16"/>
          <w:u w:val="single"/>
        </w:rPr>
      </w:pPr>
      <w:r>
        <w:rPr>
          <w:i w:val="false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ichael Harner, </w:t>
      </w:r>
      <w:r>
        <w:rPr>
          <w:i/>
        </w:rPr>
        <w:t>La via dello sciamano</w:t>
      </w:r>
      <w:r>
        <w:rPr/>
        <w:t>,  ed. Mediterranee, 1995</w:t>
      </w:r>
    </w:p>
    <w:p>
      <w:pPr>
        <w:pStyle w:val="Normal"/>
        <w:rPr/>
      </w:pPr>
      <w:r>
        <w:rPr/>
        <w:t xml:space="preserve">Tom Cowan,  </w:t>
      </w:r>
      <w:r>
        <w:rPr>
          <w:i/>
        </w:rPr>
        <w:t>Sciamanismo: una pratica spirituale per la vita quotidiana</w:t>
      </w:r>
      <w:r>
        <w:rPr/>
        <w:t>, ed. Crisalide, 2000</w:t>
      </w:r>
    </w:p>
    <w:p>
      <w:pPr>
        <w:pStyle w:val="Normal"/>
        <w:rPr/>
      </w:pPr>
      <w:r>
        <w:rPr/>
        <w:t xml:space="preserve">Sandra Ingerman, </w:t>
      </w:r>
      <w:r>
        <w:rPr>
          <w:i/>
        </w:rPr>
        <w:t>Il recupero dell’anima</w:t>
      </w:r>
      <w:r>
        <w:rPr/>
        <w:t>, ed. Crisalide, 2001</w:t>
      </w:r>
    </w:p>
    <w:p>
      <w:pPr>
        <w:pStyle w:val="Normal"/>
        <w:rPr/>
      </w:pPr>
      <w:r>
        <w:rPr/>
        <w:t xml:space="preserve">Stefania Montagna, </w:t>
      </w:r>
      <w:r>
        <w:rPr>
          <w:i/>
        </w:rPr>
        <w:t>Viaggi sciamanici</w:t>
      </w:r>
      <w:r>
        <w:rPr/>
        <w:t xml:space="preserve">, ed. Il Cerchio della Luna, 2002 </w:t>
      </w:r>
    </w:p>
    <w:p>
      <w:pPr>
        <w:pStyle w:val="Normal"/>
        <w:rPr/>
      </w:pPr>
      <w:r>
        <w:rPr>
          <w:b/>
        </w:rPr>
        <w:t xml:space="preserve">Sandra Ingerman, </w:t>
      </w:r>
      <w:r>
        <w:rPr>
          <w:b/>
          <w:i/>
        </w:rPr>
        <w:t>Medicina per la Terra</w:t>
      </w:r>
      <w:r>
        <w:rPr>
          <w:b/>
        </w:rPr>
        <w:t>, ed. Crisalide, novembr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SEMINARI AVANZAT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keepNext w:val="true"/>
        <w:ind w:left="0" w:right="0" w:hanging="0"/>
        <w:rPr/>
      </w:pPr>
      <w:r>
        <w:rPr/>
        <w:t>Seminari focalizzati sulla guarigion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La guarigione sciamanica e l’estrazione</w:t>
      </w:r>
    </w:p>
    <w:p>
      <w:pPr>
        <w:pStyle w:val="TextBody"/>
        <w:rPr/>
      </w:pPr>
      <w:r>
        <w:rPr/>
        <w:t>Nella concezione sciamanica, le malattie possono essere dovute all’influenza di energie estranee che si sono introdotte nel corpo causando uno stato di squilibrio. I partecipanti imparano a riconoscere le intrusioni spirituali e a rimuoverle con il metodo dell’estrazione.</w:t>
      </w:r>
    </w:p>
    <w:p>
      <w:pPr>
        <w:pStyle w:val="Heading3"/>
        <w:ind w:left="0" w:right="0" w:hanging="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Il recupero dell’anim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a un punto di vista sciamanico, le esperienze traumatiche - dalle separazioni fino agli abusi sessuali - conducono alla perdita di una o più parti dell’anima. I partecipanti imparano a praticare i metodi sciamanici per recuperare l’anima e restituire alle persone le parti perdute di sé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Questa antica tecnica è stata riscoperta e sviluppata da Sandra Ingerman, collaboratrice di M. Harner e autrice di </w:t>
      </w:r>
      <w:r>
        <w:rPr>
          <w:i/>
        </w:rPr>
        <w:t>Soul Retrieval</w:t>
      </w:r>
      <w:r>
        <w:rPr/>
        <w:t xml:space="preserve"> (</w:t>
      </w:r>
      <w:r>
        <w:rPr>
          <w:i/>
        </w:rPr>
        <w:t>Il recupero dell’anima</w:t>
      </w:r>
      <w:r>
        <w:rPr/>
        <w:t>, ed. Crisalide, dicembre 2001).</w:t>
      </w:r>
    </w:p>
    <w:p>
      <w:pPr>
        <w:pStyle w:val="Normal"/>
        <w:tabs>
          <w:tab w:val="clear" w:pos="708"/>
          <w:tab w:val="left" w:pos="1080" w:leader="none"/>
        </w:tabs>
        <w:rPr>
          <w:sz w:val="10"/>
        </w:rPr>
      </w:pPr>
      <w:r>
        <w:rPr>
          <w:sz w:val="10"/>
        </w:rPr>
      </w:r>
    </w:p>
    <w:p>
      <w:pPr>
        <w:pStyle w:val="Heading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La morte e il morire nella prospettiva sciamanica</w:t>
      </w:r>
    </w:p>
    <w:p>
      <w:pPr>
        <w:pStyle w:val="TextBody"/>
        <w:rPr/>
      </w:pPr>
      <w:r>
        <w:rPr/>
        <w:t>Il seminario fornisce un’introduzione pratica alle seguenti tematiche: scoprire il destino dell’anima dopo la morte; esplorare la geografia dell’aldilà; aiutare i morenti a passare oltre e accompagnare le anime dei morti nell’aldilà; prepararsi alla propria mort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3"/>
        <w:ind w:left="0" w:right="0" w:hanging="0"/>
        <w:jc w:val="left"/>
        <w:rPr>
          <w:b/>
          <w:b/>
          <w:smallCaps/>
        </w:rPr>
      </w:pPr>
      <w:r>
        <w:rPr>
          <w:b/>
          <w:smallCaps/>
        </w:rPr>
        <w:t>Seminari focalizzati sul lavoro spirituale personale</w:t>
      </w:r>
    </w:p>
    <w:p>
      <w:pPr>
        <w:pStyle w:val="Heading3"/>
        <w:ind w:left="0" w:right="0" w:hanging="0"/>
        <w:jc w:val="left"/>
        <w:rPr>
          <w:b/>
          <w:b/>
          <w:i/>
          <w:i/>
          <w:smallCaps/>
          <w:sz w:val="10"/>
        </w:rPr>
      </w:pPr>
      <w:r>
        <w:rPr>
          <w:b/>
          <w:i/>
          <w:smallCaps/>
          <w:sz w:val="10"/>
        </w:rPr>
      </w:r>
    </w:p>
    <w:p>
      <w:pPr>
        <w:pStyle w:val="Heading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Lo sciamanismo e gli spiriti della natura</w:t>
      </w:r>
    </w:p>
    <w:p>
      <w:pPr>
        <w:pStyle w:val="TextBody"/>
        <w:rPr/>
      </w:pPr>
      <w:r>
        <w:rPr/>
        <w:t>Nell’antica visione sciamanica, l’intera natura è viva e animata. I partecipanti imparano ad entrare in contatto con gli spiriti della natura – gli spiriti delle piante, delle pietre, degli elementi, ecc. – per ottenere da loro conoscenza e guarigio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0"/>
        </w:rPr>
      </w:pPr>
      <w:r>
        <w:rPr>
          <w:sz w:val="10"/>
        </w:rPr>
      </w:r>
    </w:p>
    <w:p>
      <w:pPr>
        <w:pStyle w:val="Heading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La danza della visione</w:t>
      </w:r>
    </w:p>
    <w:p>
      <w:pPr>
        <w:pStyle w:val="TextBody"/>
        <w:rPr/>
      </w:pPr>
      <w:r>
        <w:rPr/>
        <w:t>Nel seminario si praticano gli antichi rituali della danza in circolo e del canto come mezzi per aprirci alle visioni, ricevere i messaggi dell’universo e riscoprire le tradizioni perdute dei nostri antenat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3"/>
        <w:ind w:left="0" w:right="0" w:hanging="0"/>
        <w:jc w:val="left"/>
        <w:rPr>
          <w:b/>
          <w:b/>
          <w:smallCaps/>
        </w:rPr>
      </w:pPr>
      <w:r>
        <w:rPr>
          <w:b/>
          <w:smallCaps/>
        </w:rPr>
        <w:t>Seminari focalizzati sia sul lavoro personale che sul servizio agli altri</w:t>
      </w:r>
    </w:p>
    <w:p>
      <w:pPr>
        <w:pStyle w:val="Heading3"/>
        <w:ind w:left="0" w:right="0" w:hanging="0"/>
        <w:jc w:val="left"/>
        <w:rPr>
          <w:b/>
          <w:b/>
          <w:i/>
          <w:i/>
          <w:smallCaps/>
          <w:sz w:val="10"/>
        </w:rPr>
      </w:pPr>
      <w:r>
        <w:rPr>
          <w:b/>
          <w:i/>
          <w:smallCaps/>
          <w:sz w:val="10"/>
        </w:rPr>
      </w:r>
    </w:p>
    <w:p>
      <w:pPr>
        <w:pStyle w:val="Heading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La divinazione sciamanica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WWCorpodeltesto2"/>
        <w:jc w:val="both"/>
        <w:rPr>
          <w:sz w:val="24"/>
        </w:rPr>
      </w:pPr>
      <w:r>
        <w:rPr>
          <w:sz w:val="24"/>
        </w:rPr>
        <w:t>La divinazione, compito classico dello sciamano, ricorre principalmente al metodo del viaggio come mezzo per ottenere risposte alle proprie domande e a quelle degli altri. Si imparano inoltre delle tecniche di divinazione che utilizzano le pietre, i cristalli e altri elementi del mondo natu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eminari a orientamento professionale:</w:t>
      </w:r>
    </w:p>
    <w:p>
      <w:pPr>
        <w:pStyle w:val="Normal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Addestramento al Counseling sciamanico</w:t>
      </w:r>
    </w:p>
    <w:p>
      <w:pPr>
        <w:pStyle w:val="Normal"/>
        <w:jc w:val="both"/>
        <w:rPr/>
      </w:pPr>
      <w:r>
        <w:rPr/>
        <w:t xml:space="preserve">Il counseling sciamanico è il metodo sviluppato da Michael Harner per diventare un consigliere spirituale circa le questioni </w:t>
      </w:r>
      <w:r>
        <w:rPr>
          <w:b/>
          <w:i/>
        </w:rPr>
        <w:t xml:space="preserve"> </w:t>
      </w:r>
      <w:r>
        <w:rPr/>
        <w:t xml:space="preserve">della vita. Il counselor insegna alle persone in difficoltà come trovare i propri spiriti alleati nella realtà non-ordinaria e come ottenere da loro potere e consiglio per risolvere i propri problem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l corso si rivolge soprattutto a coloro che desiderano praticare questo metodo professionalment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ARIO SEMINARI 2005</w:t>
      </w:r>
    </w:p>
    <w:p>
      <w:pPr>
        <w:pStyle w:val="Heading5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true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Seminari di base: </w:t>
      </w:r>
      <w:r>
        <w:rPr>
          <w:rFonts w:cs="Arial" w:ascii="Arial" w:hAnsi="Arial"/>
          <w:i/>
          <w:sz w:val="20"/>
        </w:rPr>
        <w:t>“Il viaggio sciamanico per ottenere potere e guarigione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30 Gennaio 2005, Verona (provincia). Seminario di base condotto da Nello Ceccon e Stefania Montag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nfo: Stefania Montagna c/o Cento Studi Sciamanici, via Borgonovo 440, 37043 Castagnaro (VR), 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0442 92454, cell. 335 829 5710, e-mail info@studisciamanici.it. Costo Euro 1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20 Febbraio 2005, Bologna. Seminario di base condotto da Lorenza Menegoni. Info: Centro Raggio 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ole, via M.L. King 55/a, 40132 Bologna; tel. 051 641 4575; Sara Tenaglia, 339 405 1417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ara_ten@tin.it; Lorenza Menegoni, 0461 718 055, lorenza.m@virgilio.it. Costo Euro 1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6 Marzo 2005, Roma. Seminario di base condotto da Lorenza Menegoni. Info: Angela Focheschi, tel. 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782 1658, cell. 347 764 0267, e-mail agv.iside@tiscali.it.  Lorenza Menegoni, 0461 718 055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lorenza.m@virgilio.it. Costo Euro 1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13 Marzo 2005, Val di Gresta (Trento). Seminario di base condotto da Lorenza Menegoni. Inf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Soffi di Vita snc”, via Milano 80, 38100 Trento, tel. 0461 934 413, cell. 340 486 6750, 347 723 5752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e-mail soffivita@tiscali.it; Lorenza Menegoni, 0461 718  055, lorenza.m@virgilio.it. Costo Euro 1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22 Maggio 2005, Verona (provincia). Seminario di base condotto da Nello Ceccon e Stefania Montag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nfo: Stefania Montagna c/o Centro Studi Sciamanici, via Borgonovo 440, 37043 Castagnaro (VR); 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0442 92454, cell. 335 829 5710; e-mail info@studisciamanici.it. Costo Euro 1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25 Settembre 2005, Verona (provincia). Seminario di base condotto da Nello Ceccon e Stef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ontagna. Info: Stefania Montagna c/o Centro Studi Sciamanici, via Borgonovo 440, 370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astagnaro (VR), tel. 0442 92454, cell. 335 829 5710, e-mail info@studisciamanici.it. Costo Euro 1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-20 Novembre 2005, Biella. Seminario di base condotto da Lorenza Menegoni. Info: Ossian, tel. 01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2 246; e-mail ossian@anticaquercia.com. Costo Euro 1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27 Novembre 2005, Lissone (Milano). Seminario di base condotto da Lorenza Menegoni. Inf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ssociazione Tui-Raggi di Luce, Lissone, c/o Rosanna Carraretto, 348 999 5679, larosanna@tiscali.i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Lorenza Menegoni, 0461 718 055, lorenza.m@virgilio.it. Costo Euro 1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Next w:val="true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keepNext w:val="true"/>
        <w:ind w:left="0" w:right="0" w:hanging="0"/>
        <w:rPr/>
      </w:pPr>
      <w:r>
        <w:rPr/>
        <w:t>SEMINARI AVAN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9-10 Aprile 2005. “</w:t>
      </w:r>
      <w:r>
        <w:rPr>
          <w:rFonts w:cs="Arial" w:ascii="Arial" w:hAnsi="Arial"/>
          <w:i/>
          <w:sz w:val="20"/>
        </w:rPr>
        <w:t>La morte e il morire nella prospettiva sciamanica</w:t>
      </w:r>
      <w:r>
        <w:rPr>
          <w:rFonts w:cs="Arial" w:ascii="Arial" w:hAnsi="Arial"/>
          <w:sz w:val="20"/>
        </w:rPr>
        <w:t>”, Gallese (VT, 60 Km da Roma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ondotto da Lorenza Menegoni. Info: Angela Focheschi, tel. 06 782 1658, cell.347 764 0267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gv.iside@tiscali.it; Lorenza Menegoni, 0461 718 055, lorenza.m@virgilio.it. Costo Euro 18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-17 Aprile 2005. </w:t>
      </w:r>
      <w:r>
        <w:rPr>
          <w:rFonts w:cs="Arial" w:ascii="Arial" w:hAnsi="Arial"/>
          <w:i/>
          <w:sz w:val="20"/>
        </w:rPr>
        <w:t>“Lo sciamanismo e gli spiriti della natura”</w:t>
      </w:r>
      <w:r>
        <w:rPr>
          <w:rFonts w:cs="Arial" w:ascii="Arial" w:hAnsi="Arial"/>
          <w:sz w:val="20"/>
        </w:rPr>
        <w:t>, Verona (provincia), condotto da Nello Cecc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e Stefania Montagna. Info: Stefania Montagna c/o Centro Studi Sciamanici, via Borgonovo 440, 370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astagnaro (VR); tel. 0442 92454, cell. 335 829 5710; e-mail info@studisciamanici.it. Costo Euro 18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8-19 Giugno 2005. </w:t>
      </w:r>
      <w:r>
        <w:rPr>
          <w:rFonts w:cs="Arial" w:ascii="Arial" w:hAnsi="Arial"/>
          <w:i/>
          <w:sz w:val="20"/>
        </w:rPr>
        <w:t>“La guarigione sciamanica e l’estrazione”</w:t>
      </w:r>
      <w:r>
        <w:rPr>
          <w:rFonts w:cs="Arial" w:ascii="Arial" w:hAnsi="Arial"/>
          <w:sz w:val="20"/>
        </w:rPr>
        <w:t xml:space="preserve">, Bologna (provincia), condotto da Loren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enegoni. Info: Centro Raggio di Sole, via M-L. King 55/A, 40132 Bologna, tel. 051 641 4575; S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enaglia, 339 405 1417, sara_ten@tin.it; Lorenza Menegoni, 0461 718 055, lorenza.m@virgilio.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osto Euro 180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05-09 Ottobre 2005. </w:t>
      </w:r>
      <w:r>
        <w:rPr>
          <w:rFonts w:cs="Arial" w:ascii="Arial" w:hAnsi="Arial"/>
          <w:i/>
          <w:sz w:val="20"/>
        </w:rPr>
        <w:t>“Il recupero dell’anima”</w:t>
      </w:r>
      <w:r>
        <w:rPr>
          <w:rFonts w:cs="Arial" w:ascii="Arial" w:hAnsi="Arial"/>
          <w:sz w:val="20"/>
        </w:rPr>
        <w:t>, Verona (provincia), condotto da Nello Ceccon e Stef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ontagna. Info: Stefania Montagna c/o Centro Studi Sciamanici, via Borgonovo 440, 370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astagnaro (VR); tel. 0442 92454, cell. 335 829 5710; e-mail info@studisciamanici.it. Costo Euro 46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Corpodeltesto2">
    <w:name w:val="WW-Corpo del testo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11:00Z</dcterms:created>
  <dc:creator>Menegoni Lorenza</dc:creator>
  <dc:description/>
  <dc:language>en-US</dc:language>
  <cp:lastModifiedBy>Menegoni Lorenza</cp:lastModifiedBy>
  <dcterms:modified xsi:type="dcterms:W3CDTF">2005-06-14T13:19:00Z</dcterms:modified>
  <cp:revision>200</cp:revision>
  <dc:subject/>
  <dc:title/>
</cp:coreProperties>
</file>